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5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9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Bayındırlık </w:t>
      </w:r>
      <w:r>
        <w:rPr>
          <w:bCs/>
          <w:sz w:val="24"/>
          <w:szCs w:val="24"/>
        </w:rPr>
        <w:t xml:space="preserve">Komisyonu </w:t>
      </w:r>
      <w:r>
        <w:rPr>
          <w:sz w:val="24"/>
          <w:szCs w:val="24"/>
        </w:rPr>
        <w:t>ile 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rsin İli, Bahçe Mahallesi, 3136 ada, 1,2,3 parseller, 3134 ada, 1 parsel, 3132 ada, 1 parsel, 3131 ada, 1 parsel, 3130 ada, 1 parsel, 3129 ada, 1 parsel, 3141 ada, 1 parselde idaremizce hazırlanan 1/5000 ölçekli Nazım İmar Planı değişikliği ve 1/1000 ölçekli Uygulama İmar Planı değişiklik teklifi ile ilgili, 14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Yürürlükteki 1/5000 ölçekli Nazım İmar Planında; 3136 ada, 1,2,3 parseller kısmen Belediye Hizmet Alanı kısmen de Yeşil Alan, 3130 ada, 1 parsel, 3132 ada, 1 parsel, 3134 ada, 1 parsel ve 3141 ada, 1 parsel, 3129 ada, 1 parsel Orta (250 k/ha) yoğunlukta Gelişme Konut Alanı, 3131 ada, 1 parsel ise Sosyal Kültürel Tesisler Alanı olarak planlıdı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/1000 ölçekli Uygulama İmar Planında 3136 ada, 1,2,3 parseller Belediye Hizmet Alanı, 3130 ada, 1 parsel, 3132 ada, 1 parsel, 3134 ada, 1 parsel ve 3141 ada, 1 parsel, 3129 ada, 1 parsel E=1.25 yapılaşma koşuluna sahip Konut Alanı, 3131 ada, 1 parsel ise Sosyal Tesis ve Çocuk Bahçesi olarak planlıdı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öz konusu teklifin Büyükşehir Belediyesi'nin projelerini gerçekleştirmek amacıyla hazırlandığı belirtilmekte olup, 1/5000 ölçekli Nazım İmar Planı ve 1/1000 ölçekli Uygulama İmar Planında  3141 ada, 1 parselin Mersin Büyükşehir Belediyesi Sosyal Tesis Alanı, 3134 ada, 1 parsel Otopark Alanı, 3130 ada, 1 parsel, 3131 ada, 1 parsel, 3132 ada, 1 parselin bütünlüklü olarak Konut Alanı olarak işaretlendiği, ulaşım hiyerarşisinin sağlanması amacıyla 80057 sokağın Akbelen Bulvarına bağlantısının yapılarak 17 metre enkesitli Taşıt Yolu olarak öngörüldüğü anlaşılmaktadı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laşım hiyerarşisini sağlamak amacıyla hazırlandığı, Ulaşım hiyerarşisinin güçlendirildiği, yapı yoğunluğunun ve konut alanlarının arttırılmadığı ve kamu yararı içermesi gerekçeleriyle </w:t>
      </w:r>
      <w:r>
        <w:rPr>
          <w:b/>
          <w:sz w:val="24"/>
          <w:szCs w:val="24"/>
        </w:rPr>
        <w:t>idareden geldiği şekli ile</w:t>
      </w:r>
      <w:r>
        <w:rPr>
          <w:sz w:val="24"/>
          <w:szCs w:val="24"/>
        </w:rPr>
        <w:t xml:space="preserve">,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>, yapılan işari oylama neticesinde,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7-23T15:30:00Z</cp:lastPrinted>
  <dcterms:modified xsi:type="dcterms:W3CDTF">2015-07-23T12:30:00Z</dcterms:modified>
  <cp:revision>46</cp:revision>
  <dc:subject/>
  <dc:title/>
</cp:coreProperties>
</file>